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86MS0035-01-2024-003339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ля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701/1802/2024 по иск</w:t>
      </w:r>
      <w:r>
        <w:rPr>
          <w:sz w:val="28"/>
          <w:szCs w:val="28"/>
          <w:lang w:val="ru-RU"/>
        </w:rPr>
        <w:t>овому заявлению ООО ПКО "ДОЛГ-КОНТРОЛЬ" (ИНН 2465304196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Пайсовой Кристине Владимировне (паспорт *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ДОЛГ-КОНТРОЛЬ" (ИНН 2465304196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йсовой Кристины Владимировны (паспорт *) в пользу ООО ПКО "ДОЛГ-КОНТРОЛЬ" (ИНН 2465304196) задолженность по договору займа от №20-0996289-2016 от 30.05.2016 в следующем размере 28498,00 руб., расходы на оказание юридической помощи в размере 3500 руб., расходы по уплате государственной пошлины в размере 1054 руб. 94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